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ze dne 6.4.2016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>Mgr. Libuše Moníková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/>
      </w:pPr>
      <w:r>
        <w:rP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>p. Jiří Stuchlík</w:t>
        <w:br/>
        <w:t xml:space="preserve">p. Josef Verner 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Omluven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PhDr. Jiří ŠTĚPÁN, Ph.D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Seznámení s rozpočt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Diskuze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Závěr</w:t>
        <w:br/>
        <w:br/>
      </w:r>
      <w:r>
        <w:rPr/>
        <w:br/>
      </w:r>
      <w:r>
        <w:rPr>
          <w:b/>
          <w:bCs/>
          <w:u w:val="single"/>
        </w:rPr>
        <w:t>Průběh jednání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Seznámení s rozpočtem na rok 2016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rozpočet mírně vyšší než v roce 2015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rozpočet na školní rok bude vyhovova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Cs/>
        </w:rPr>
        <w:t>škola má rezervní fond, který se dá použít na vybudování kabinetů za 210 tisíc Kč a nábytek do počítačové učebny a na šatní skříňky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 xml:space="preserve">150 tisíc na školní hřiště MŠ Plácky na rok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 xml:space="preserve">7. tříd mateřských škol (5 na Severu a 2 na Pláckách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iCs/>
        </w:rPr>
      </w:pPr>
      <w:r>
        <w:rPr>
          <w:b/>
          <w:bCs/>
        </w:rPr>
        <w:t xml:space="preserve">Diskuze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bCs/>
        </w:rPr>
        <w:t>Informace o 9. školním plesu. Výtěžek z plesu bude využit pro úhradu pobytu sociálně slabých žáků a další odměny při pobytu na škole v přírodě a další aktivity dět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Cs/>
        </w:rPr>
      </w:pPr>
      <w:r>
        <w:rPr>
          <w:bCs/>
        </w:rPr>
        <w:t>Příští jednání ve středu 5.10.2016 od 14:30  budově ZŠ Plotiště.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Mgr.Libuše Moníková </w:t>
      </w:r>
      <w:r>
        <w:rPr>
          <w:color w:val="0000FF"/>
          <w:u w:val="single"/>
        </w:rPr>
        <w:t>libuse.monikova@mmhk.cz</w:t>
      </w:r>
    </w:p>
    <w:p>
      <w:pPr>
        <w:pStyle w:val="Normlnweb"/>
        <w:spacing w:before="0" w:after="0"/>
        <w:rPr>
          <w:color w:val="0000FF"/>
          <w:u w:val="single"/>
        </w:rPr>
      </w:pPr>
      <w:r>
        <w:rPr>
          <w:bCs/>
        </w:rPr>
        <w:t xml:space="preserve">PhDr. Jiří ŠTĚPÁN, Ph.D. </w:t>
      </w:r>
      <w:hyperlink r:id="rId2">
        <w:r>
          <w:rPr>
            <w:rStyle w:val="InternetLink"/>
            <w:bCs/>
          </w:rPr>
          <w:t>jiri.stepan@uhk.cz</w:t>
        </w:r>
      </w:hyperlink>
      <w:r>
        <w:rPr/>
        <w:b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p.Josef Verner </w:t>
      </w:r>
      <w:r>
        <w:rPr>
          <w:color w:val="0000FF"/>
          <w:u w:val="single"/>
        </w:rPr>
        <w:t>josefverner@email.cz</w:t>
      </w:r>
      <w:r>
        <w:rPr/>
        <w:br/>
        <w:t xml:space="preserve">Paed.Dr.Ilona Hojná </w:t>
      </w:r>
      <w:hyperlink r:id="rId3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4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8.4.2015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jiri.stepan@uhk.cz" TargetMode="External"/><Relationship Id="rId3" Type="http://schemas.openxmlformats.org/officeDocument/2006/relationships/hyperlink" Target="mailto:hojna.ilona@seznam.cz" TargetMode="External"/><Relationship Id="rId4" Type="http://schemas.openxmlformats.org/officeDocument/2006/relationships/hyperlink" Target="mailto:masel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Jiří Stuchlik</dc:creator>
  <dc:description/>
  <cp:keywords/>
  <dc:language>en-US</dc:language>
  <cp:lastModifiedBy>Jiří Stuchlik</cp:lastModifiedBy>
  <cp:lastPrinted>2011-04-06T12:40:00Z</cp:lastPrinted>
  <dcterms:modified xsi:type="dcterms:W3CDTF">2016-10-03T05:25:00Z</dcterms:modified>
  <cp:revision>13</cp:revision>
  <dc:subject/>
  <dc:title>Zápis z jednání Školské rady Masarykovy základní a Mateřské školy, Hradec Králové-Plotiště ze dne 18</dc:title>
</cp:coreProperties>
</file>