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zákonného zástupc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uvolnění žáka z vyučování na více d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 platném znění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Jméno a příjmení: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Adresa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ák/žákyně</w:t>
      </w: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Jméno a příjmení: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Třída: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ám o uvolnění z vyučování od ………………………………………. do 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důvodu 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i, že jsem si vědom/a možných důsledků absence žáka/žákyně na průběh vzdělávání a nezbytnosti doplnění zameškaných povinností za období absence dle pokynů jednotlivých vyučujících uvedených v příloze této žádos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</w:rPr>
        <w:t>V …………………………dne …………………………….</w:t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</w:t>
        <w:tab/>
        <w:t>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jádření třídního učitele/učitelky žáka/žákyně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…………………………dne …………………………….</w:t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</w:t>
        <w:tab/>
        <w:t>podpis</w:t>
      </w:r>
      <w:r>
        <w:rPr>
          <w:rFonts w:cs="Times New Roman" w:ascii="Times New Roman" w:hAnsi="Times New Roman"/>
          <w:sz w:val="22"/>
          <w:szCs w:val="22"/>
        </w:rPr>
        <w:tab/>
        <w:t>třídního učitele/učitel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jádření  ředitelky škol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 …………………………dne …………………………….</w:t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</w:t>
        <w:tab/>
        <w:t>podpis</w:t>
      </w:r>
      <w:r>
        <w:rPr>
          <w:rFonts w:cs="Times New Roman" w:ascii="Times New Roman" w:hAnsi="Times New Roman"/>
          <w:sz w:val="22"/>
          <w:szCs w:val="22"/>
        </w:rPr>
        <w:tab/>
        <w:t>ředitel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čení:</w:t>
        <w:tab/>
        <w:t xml:space="preserve"> Žádost se podávává prostřednictvím třídního učitele ředitelce školy v </w:t>
      </w:r>
      <w:r>
        <w:rPr>
          <w:b/>
          <w:i/>
          <w:sz w:val="20"/>
          <w:szCs w:val="20"/>
        </w:rPr>
        <w:t>dostatečném předstihu</w:t>
      </w:r>
      <w:r>
        <w:rPr>
          <w:i/>
          <w:sz w:val="20"/>
          <w:szCs w:val="20"/>
        </w:rPr>
        <w:t xml:space="preserve"> </w:t>
        <w:tab/>
        <w:t>před nepřítomností žáka ve vyučování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říloha Žádosti o uvolnění žáka z vyučování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zpis úkolů </w:t>
      </w:r>
      <w:r>
        <w:rPr>
          <w:rFonts w:cs="Times New Roman" w:ascii="Times New Roman" w:hAnsi="Times New Roman"/>
          <w:sz w:val="20"/>
          <w:szCs w:val="20"/>
        </w:rPr>
        <w:t>na dobu absence ve vyučování od ……………………………do ………………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říjmení žáka: ……………………………………………………… třída: …………………………………………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Český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izí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ějepi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čanská výchov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eměpi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temati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řírodopi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yzi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emi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tatní předmět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20"/>
          <w:szCs w:val="20"/>
        </w:rPr>
        <w:t>Poučení:</w:t>
      </w:r>
      <w:r>
        <w:rPr>
          <w:i/>
          <w:sz w:val="20"/>
          <w:szCs w:val="20"/>
        </w:rPr>
        <w:t xml:space="preserve"> vyplněná příloha je podmínkou kladného vyřízení žádosti; učitel, který nebude mít požadavky, kolonku proškrtne a podepíše/parafuje</w:t>
      </w:r>
    </w:p>
    <w:sectPr>
      <w:headerReference w:type="default" r:id="rId2"/>
      <w:type w:val="nextPage"/>
      <w:pgSz w:w="11906" w:h="16838"/>
      <w:pgMar w:left="1080" w:right="92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1:00Z</dcterms:created>
  <dc:creator>Radek Vecheta</dc:creator>
  <dc:description/>
  <dc:language>en-US</dc:language>
  <cp:lastModifiedBy>Mgr. Pavla Hejduková</cp:lastModifiedBy>
  <cp:lastPrinted>2008-03-26T08:02:00Z</cp:lastPrinted>
  <dcterms:modified xsi:type="dcterms:W3CDTF">2017-10-16T08:51:00Z</dcterms:modified>
  <cp:revision>2</cp:revision>
  <dc:subject/>
  <dc:title>Žádost zákonného zástupce o uvolnění na rodinnou dovolenou</dc:title>
</cp:coreProperties>
</file>