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ze dne 9.10.2019</w:t>
      </w:r>
      <w:r>
        <w:rP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i:</w:t>
      </w:r>
    </w:p>
    <w:p>
      <w:pPr>
        <w:pStyle w:val="Normal"/>
        <w:widowControl w:val="false"/>
        <w:autoSpaceDE w:val="false"/>
        <w:rPr/>
      </w:pPr>
      <w:r>
        <w:rPr/>
        <w:t>Mgr. Eva Pozníková</w:t>
      </w:r>
    </w:p>
    <w:p>
      <w:pPr>
        <w:pStyle w:val="Normal"/>
        <w:widowControl w:val="false"/>
        <w:autoSpaceDE w:val="false"/>
        <w:rPr/>
      </w:pPr>
      <w:r>
        <w:rPr/>
        <w:t xml:space="preserve">Mgr. Ing. Zdeněk Cvejn  </w:t>
        <w:b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p. Pavel Snášel</w:t>
        <w:br/>
        <w:t>p. Jiří Stuchlík</w:t>
        <w:b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Omluven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>Výroční zprá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Diskuze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>Závěr</w:t>
        <w:br/>
      </w:r>
      <w:r>
        <w:rPr/>
        <w:br/>
      </w:r>
      <w:r>
        <w:rPr>
          <w:b/>
          <w:bCs/>
          <w:u w:val="single"/>
        </w:rPr>
        <w:t>Průběh jednání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Cs/>
        </w:rPr>
        <w:t>Výroční zpráva byla schválen všemi hlasy členů Školské ra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Infomace o provozu ško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Příští jednání ve středu 8.4.2020 od 14:30 v budově ZŠ Plotiště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Cs/>
        </w:rPr>
      </w:pPr>
      <w:r>
        <w:rPr>
          <w:b/>
          <w:bCs/>
        </w:rPr>
        <w:t>Závěr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i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 xml:space="preserve">Mgr. Eva Pozníková  </w:t>
      </w:r>
      <w:hyperlink r:id="rId2">
        <w:r>
          <w:rPr>
            <w:rStyle w:val="InternetLink"/>
          </w:rPr>
          <w:t>Eva.Poznikova@mmhk.cz</w:t>
        </w:r>
      </w:hyperlink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Mgr. Ing. Zdeněk Cvejn  </w:t>
      </w:r>
      <w:hyperlink r:id="rId3">
        <w:r>
          <w:rPr>
            <w:rStyle w:val="InternetLink"/>
          </w:rPr>
          <w:t>mail@zdenekcvejn.cz</w:t>
        </w:r>
      </w:hyperlink>
      <w:r>
        <w:rPr/>
        <w:br/>
        <w:t xml:space="preserve">Paed.Dr.Ilona Hojná </w:t>
      </w:r>
      <w:hyperlink r:id="rId4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5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10.10.2018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oznikova@mmhk.cz" TargetMode="External"/><Relationship Id="rId3" Type="http://schemas.openxmlformats.org/officeDocument/2006/relationships/hyperlink" Target="mailto:mail@zdenekcvejn.cz" TargetMode="External"/><Relationship Id="rId4" Type="http://schemas.openxmlformats.org/officeDocument/2006/relationships/hyperlink" Target="mailto:hojna.ilona@seznam.cz" TargetMode="External"/><Relationship Id="rId5" Type="http://schemas.openxmlformats.org/officeDocument/2006/relationships/hyperlink" Target="mailto:masel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57:00Z</dcterms:created>
  <dc:creator>Jiří Stuchlik</dc:creator>
  <dc:description/>
  <cp:keywords/>
  <dc:language>en-US</dc:language>
  <cp:lastModifiedBy>Jiří Stuchlík</cp:lastModifiedBy>
  <cp:lastPrinted>2019-02-19T21:04:00Z</cp:lastPrinted>
  <dcterms:modified xsi:type="dcterms:W3CDTF">2019-10-06T18:25:00Z</dcterms:modified>
  <cp:revision>4</cp:revision>
  <dc:subject/>
  <dc:title>Zápis z jednání Školské rady Masarykovy základní a Mateřské školy, Hradec Králové-Plotiště ze dne 18</dc:title>
</cp:coreProperties>
</file>