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(duben 2021)</w:t>
      </w:r>
      <w:r>
        <w:rPr/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Omluveni:</w:t>
      </w:r>
    </w:p>
    <w:p>
      <w:pPr>
        <w:pStyle w:val="Normal"/>
        <w:widowControl w:val="false"/>
        <w:autoSpaceDE w:val="false"/>
        <w:rPr/>
      </w:pPr>
      <w:r>
        <w:rPr/>
        <w:t>Mgr. Eva Pozníková</w:t>
      </w:r>
    </w:p>
    <w:p>
      <w:pPr>
        <w:pStyle w:val="Normal"/>
        <w:widowControl w:val="false"/>
        <w:autoSpaceDE w:val="false"/>
        <w:rPr/>
      </w:pPr>
      <w:r>
        <w:rPr/>
        <w:t xml:space="preserve">Mgr. Ing. Zdeněk Cvejn  </w:t>
        <w:b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Pavel Snášel</w:t>
        <w:br/>
        <w:t>p. Jiří Stuchlík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Schůze byla zrušena z důvodu uzavření škol z důvodu pandemie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Rozpočet byl zaslán e-mailem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Nebyly shledány žádné problémy s rozpočtem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iCs/>
        </w:rPr>
      </w:pPr>
      <w:r>
        <w:rPr>
          <w:bCs/>
        </w:rPr>
        <w:t>Podle možností daných situací v říjnu 2020. Přesný termín bude domluven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Mgr. Eva Pozníková  </w:t>
      </w:r>
      <w:hyperlink r:id="rId2">
        <w:r>
          <w:rPr>
            <w:rStyle w:val="InternetLink"/>
          </w:rPr>
          <w:t>Eva.Poznikova@mmhk.cz</w:t>
        </w:r>
      </w:hyperlink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3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4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5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25.4.2021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oznikova@mmhk.cz" TargetMode="External"/><Relationship Id="rId3" Type="http://schemas.openxmlformats.org/officeDocument/2006/relationships/hyperlink" Target="mailto:mail@zdenekcvejn.cz" TargetMode="External"/><Relationship Id="rId4" Type="http://schemas.openxmlformats.org/officeDocument/2006/relationships/hyperlink" Target="mailto:hojna.ilona@seznam.cz" TargetMode="External"/><Relationship Id="rId5" Type="http://schemas.openxmlformats.org/officeDocument/2006/relationships/hyperlink" Target="mailto:masel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09:00Z</dcterms:created>
  <dc:creator>Jiří Stuchlik</dc:creator>
  <dc:description/>
  <cp:keywords/>
  <dc:language>en-US</dc:language>
  <cp:lastModifiedBy>Jiří Stuchlík</cp:lastModifiedBy>
  <cp:lastPrinted>2019-04-09T20:44:00Z</cp:lastPrinted>
  <dcterms:modified xsi:type="dcterms:W3CDTF">2022-01-23T20:10:00Z</dcterms:modified>
  <cp:revision>3</cp:revision>
  <dc:subject/>
  <dc:title>Zápis z jednání Školské rady Masarykovy základní a Mateřské školy, Hradec Králové-Plotiště ze dne 18</dc:title>
</cp:coreProperties>
</file>