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nitřní  řád  školní  jídel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Vyplývá 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a č. 561/2004 Sb., o předškolním, základním, středním, vyšším odborném a jiném vzdělávání (školský zákon)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y č. 463/2011 Sb., o školním stravování, ve znění pozdějších předpisů (dříve 107/2005 Sb zákona č. 250/2000 Sb., o rozpočtových pravidlech územních rozpočtů, ve znění pozdějších předpisů), vyhl. č. 17/2015 o školním stravování, které umožňuje dietní stravování – domluva ve školní jíde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y č. 84/2005 Sb., o nákladech na závodní stravování a jejich úhradě v příspěvkových organizacích zřízených územními samosprávnými celky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a č. 258/2000 Sb., o ochraně veřejného zdraví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y č. 137/2004 Sb., o hygienických požadavcích na stravovací služby a o zásadách osobní a provozní hygieny při činnostech epidemiologicky závažných, ve 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EU č. 852/2004,  o hygieně potrav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63/1991 Sb., o účetnictví, ve znění pozdějších předpisů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>Platné  zákony, vyhlášky a nařízení jsou  k nahlédnutí v kanceláři ŠJ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Cs/>
        </w:rPr>
      </w:pPr>
      <w:r>
        <w:rPr>
          <w:bCs/>
        </w:rPr>
        <w:t>Provozní řád školní jídelny platí pro hlavní i doplňkovou činnost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Cs/>
        </w:rPr>
      </w:pPr>
      <w:r>
        <w:rPr>
          <w:bCs/>
        </w:rPr>
        <w:t>Školní stravování je zajištěno ze školní jídelny Pouchov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>
          <w:b/>
          <w:bCs/>
          <w:u w:val="single"/>
        </w:rPr>
        <w:t>1. Provoz ve školní jídelně</w:t>
      </w:r>
      <w:r>
        <w:rPr/>
        <w:t>:</w:t>
        <w:tab/>
        <w:t>8:00 – 14:00 hodin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>
          <w:b/>
          <w:bCs/>
          <w:u w:val="single"/>
        </w:rPr>
        <w:t>2. Výdej obědů pro žáky a zaměstnance ZŠ</w:t>
      </w:r>
      <w:r>
        <w:rPr/>
        <w:t>: pondělí – pátek       11:30 – 13:45 hod.</w:t>
        <w:tab/>
      </w:r>
    </w:p>
    <w:p>
      <w:pPr>
        <w:pStyle w:val="Heading2"/>
        <w:rPr/>
      </w:pPr>
      <w:r>
        <w:rPr/>
        <w:t xml:space="preserve">Výdej do jídlonosičů ZŠ:      pondělí  -  pátek </w:t>
        <w:tab/>
        <w:t>1</w:t>
      </w:r>
      <w:r>
        <w:rPr>
          <w:lang w:val="cs-CZ"/>
        </w:rPr>
        <w:t>1:15</w:t>
      </w:r>
      <w:r>
        <w:rPr/>
        <w:t xml:space="preserve"> – 11:30 hodin</w:t>
      </w:r>
    </w:p>
    <w:p>
      <w:pPr>
        <w:pStyle w:val="Normal"/>
        <w:rPr/>
      </w:pPr>
      <w:r>
        <w:rPr/>
        <w:t>Pokrm je určen k přímé spotřebě v době:</w:t>
        <w:tab/>
        <w:t>10,00 – 14,00 hodin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>
          <w:b/>
          <w:bCs/>
        </w:rPr>
        <w:t>Zákaz výdeje stravy do skleněných nádob!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/>
          <w:b/>
          <w:bCs/>
        </w:rPr>
      </w:pPr>
      <w:r>
        <w:rPr>
          <w:b/>
          <w:bCs/>
        </w:rPr>
        <w:t>Zákaz vynášení stolního nádobí ze školní jídelny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>Žák základní školy má právo denně odebrat oběd za cenu potravin pouze v době, kdy je přítomen výuce a první den neplánované nepřítomnosti ve škole (v souladu s vyhláškou č. 107/2005 Sb)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>Další dny nemoci pouze za plnou cenu oběda, cena potravin + další náklady na oběd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 xml:space="preserve">Žáci ZŠ se stravují ve školní jídelně (dle vyhlášky č. 107/2005 Sb., § 2, odstavec 7 ), kde si sní svou porci oběda, kterou nevynášejí z jídelny. 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 jsou povinni se chovat při stravování ohleduplně k majetku školní jídelny, dále v souladu s hygienickými a společenskými pravidly při stolování.</w:t>
      </w:r>
    </w:p>
    <w:p>
      <w:pPr>
        <w:pStyle w:val="Normal"/>
        <w:rPr/>
      </w:pPr>
      <w:r>
        <w:rPr/>
        <w:t>Problémy nebo své připomínky k pokrmům strávník hlásí vedoucí jídelny, vedoucí kuchařce nebo dohlížejícímu pedagogovi.</w:t>
      </w:r>
    </w:p>
    <w:p>
      <w:pPr>
        <w:pStyle w:val="Normal"/>
        <w:rPr/>
      </w:pPr>
      <w:r>
        <w:rPr/>
        <w:t>Po dohodě s vedoucí jídelny má rodič možnost ověřit si kvalitu i kvantitu stravy.</w:t>
      </w:r>
    </w:p>
    <w:p>
      <w:pPr>
        <w:pStyle w:val="Normal"/>
        <w:rPr/>
      </w:pPr>
      <w:r>
        <w:rPr/>
        <w:t>Mimořádný úklid jídelny během výdejní doby (rozbité nádobí, rozlitý čaj apod. ) zajišťuje pověřený pracovník.</w:t>
      </w:r>
    </w:p>
    <w:p>
      <w:pPr>
        <w:pStyle w:val="Normal"/>
        <w:rPr/>
      </w:pPr>
      <w:r>
        <w:rPr/>
        <w:t>Úraz, nevolnost a jiné zdravotní problémy hlásí strávníci pedagogickému dohledu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>Při vstupu do jídelny si každý žák označí  čipem druh a velikost oběda, vezme tác, na který si u výdejního okna položí příbor , přidá si talíř s polévkou, talíř s druhým jídlem, misku se salátem ze salátové vitríny, případně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 xml:space="preserve">doplněk (mléčný výrobek, pečivo atd.) a nápoj.. 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>Za neodebranou nebo včas neodhlášenou stravu se neposkytuje žádná náhrada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rPr/>
      </w:pPr>
      <w:r>
        <w:rPr/>
        <w:t>Organizace poskytuje zaměstnancům za sníženou úhradu jen jedno hlavní jídlo / oběd /</w:t>
      </w:r>
    </w:p>
    <w:p>
      <w:pPr>
        <w:pStyle w:val="Normal"/>
        <w:rPr/>
      </w:pPr>
      <w:r>
        <w:rPr/>
        <w:t xml:space="preserve">v kalendářním dni, pokud strávník vykonává práci pro organizaci alespoň 3 hodiny </w:t>
      </w:r>
    </w:p>
    <w:p>
      <w:pPr>
        <w:pStyle w:val="Normal"/>
        <w:rPr/>
      </w:pPr>
      <w:r>
        <w:rPr/>
        <w:t>v místě výkonu práce,  v souladu s vyhláškou č. 84/2005 Sb., ve znění pozdějších předpisů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 době výdeje žákům ZŠ ( tj. 11:30 – 13:45 hodin) je zakázán vstup cizím osobám!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/>
          <w:b/>
          <w:u w:val="single"/>
        </w:rPr>
      </w:pPr>
      <w:r>
        <w:rPr>
          <w:b/>
          <w:u w:val="single"/>
        </w:rPr>
        <w:t>3. Cena obědů.</w:t>
      </w:r>
    </w:p>
    <w:p>
      <w:pPr>
        <w:pStyle w:val="Normal"/>
        <w:rPr/>
      </w:pPr>
      <w:r>
        <w:rPr/>
        <w:t>Ceny stravného jsou závislé na vstupních cenách potravin a na skladbě jídelního lístku tak, aby jídelníček splňoval požadavky spotřebního koše potravin. Ten je stanoven na 1 měsíc vyhláškou č. 107/2005 Sb. a sice tak, aby odpovídal zásadám zdravé výživy a aby strávníci během každého měsíce dostali potřebné množství živin, vitamínů a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ové kategorie</w:t>
      </w:r>
      <w:r>
        <w:rPr/>
        <w:t xml:space="preserve"> upravuje vyhláška č. 463/2011 Sb. podle věku žáků, kterého dosáhnou v daném školním roce, tj. od 1.9.2021 do 31.8.202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rávníci ZŠ 7 – 10 let</w:t>
      </w:r>
      <w:r>
        <w:rPr/>
        <w:tab/>
        <w:tab/>
        <w:t>28,00 Kč</w:t>
      </w:r>
    </w:p>
    <w:p>
      <w:pPr>
        <w:pStyle w:val="Normal"/>
        <w:rPr/>
      </w:pPr>
      <w:r>
        <w:rPr>
          <w:b/>
          <w:u w:val="single"/>
        </w:rPr>
        <w:t>Strávníci ZŠ 11 – 14 let</w:t>
      </w:r>
      <w:r>
        <w:rPr/>
        <w:tab/>
        <w:tab/>
        <w:t>30,00 Kč</w:t>
      </w:r>
    </w:p>
    <w:p>
      <w:pPr>
        <w:pStyle w:val="Normal"/>
        <w:rPr/>
      </w:pPr>
      <w:r>
        <w:rPr>
          <w:b/>
          <w:u w:val="single"/>
        </w:rPr>
        <w:t>Strávníci ZŠ 15 let a více</w:t>
      </w:r>
      <w:r>
        <w:rPr/>
        <w:t xml:space="preserve"> </w:t>
        <w:tab/>
        <w:tab/>
        <w:t>32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4. Plná cena oběda</w:t>
      </w:r>
    </w:p>
    <w:p>
      <w:pPr>
        <w:pStyle w:val="Normal"/>
        <w:rPr/>
      </w:pPr>
      <w:r>
        <w:rPr/>
        <w:t xml:space="preserve">První den nepřítomnosti, např. první den nemoci, kdy nestihl strávník oběd odhlásit, má možnost si tento oběda za cenu potravin odebrat do jídlonosiče ve vyhrazené době (11:15 – 11:30 hodin). Další dny je obědy povinen odhlásit, případně odebírat za cenu včetně režie,která činí 68 Kč 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rPr/>
      </w:pPr>
      <w:r>
        <w:rPr/>
        <w:t>Pokud má zaměstnanec zájem odebírat obědy v době  omluvené nepřítomnosti v práci,  hradí  plnou cenu oběd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Odhlašování a přihlašování stravného:</w:t>
      </w:r>
    </w:p>
    <w:p>
      <w:pPr>
        <w:pStyle w:val="Normal"/>
        <w:rPr/>
      </w:pPr>
      <w:r>
        <w:rPr/>
        <w:t>Strávníci se  přihlašují na školní rok ke stravování vyplněním písemné formy přihlášky a propůjčením stravovacího čipu.</w:t>
      </w:r>
    </w:p>
    <w:p>
      <w:pPr>
        <w:pStyle w:val="Normal"/>
        <w:rPr/>
      </w:pPr>
      <w:r>
        <w:rPr/>
        <w:t>Odhlašovat, přihlašovat a měnit obědy za druhou variantu  je možné vždy v pracovních dnech nejpozději den předem do 11,00 hodin a sice internetem po zadání přihlašovacího jména a hesla, dále přímo na boxu ve škole pomocí čipu nebo osobně či telefonicky na čísle školní výdejny:495211660,7258570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/>
        <w:t xml:space="preserve"> při nedostatku finančních prostředků (stačí, aby chyběla do konce daného měsíce pouze jedna Kč) NELZE přes internet ani box NIC PŘIHLÁSIT ! </w:t>
      </w:r>
    </w:p>
    <w:p>
      <w:pPr>
        <w:pStyle w:val="Normal"/>
        <w:rPr/>
      </w:pPr>
      <w:r>
        <w:rPr/>
        <w:t xml:space="preserve">Řešte osobně či telefonicky v kanceláři ŠJ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ědy se přihlašují automaticky na celý měsíc dopředu, proto je nutné vložit peníze včas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Výjimku tvoří první měsíc školního roku, tj. září, kdy přihlášení ke stravování provede každý sám tím, že odevzdá vyplněnou přihlášku ke stravování, kde označí od kterého data se bude stravovat </w:t>
      </w:r>
      <w:r>
        <w:rPr>
          <w:b/>
          <w:u w:val="single"/>
        </w:rPr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době prázdnin, či jiného volna jsou strávníci automaticky odhláše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Ostatní akce školy ( výlety, školy v přírodě apod. )  si každý strávník odhlásí sá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lacení stravného:</w:t>
      </w:r>
    </w:p>
    <w:p>
      <w:pPr>
        <w:pStyle w:val="Normal"/>
        <w:rPr>
          <w:b/>
          <w:b/>
        </w:rPr>
      </w:pPr>
      <w:r>
        <w:rPr/>
        <w:t xml:space="preserve">Placení stravného se provádí bankovním převodem na </w:t>
      </w:r>
      <w:r>
        <w:rPr>
          <w:b/>
        </w:rPr>
        <w:t xml:space="preserve">účet ŠJ Plotiště </w:t>
      </w:r>
    </w:p>
    <w:p>
      <w:pPr>
        <w:pStyle w:val="Normal"/>
        <w:rPr/>
      </w:pPr>
      <w:r>
        <w:rPr>
          <w:b/>
        </w:rPr>
        <w:t>č. 115-527060237/0100</w:t>
      </w:r>
    </w:p>
    <w:p>
      <w:pPr>
        <w:pStyle w:val="Normal"/>
        <w:rPr/>
      </w:pPr>
      <w:r>
        <w:rPr/>
        <w:t>Variabilní symbol je evidenční číslo dítěte.</w:t>
      </w:r>
    </w:p>
    <w:p>
      <w:pPr>
        <w:pStyle w:val="Normal"/>
        <w:rPr/>
      </w:pPr>
      <w:r>
        <w:rPr/>
        <w:t>Stav konta může strávník zjistit na internetu, na přihlašovacím boxu nebo v kanceláři ŠJ.</w:t>
      </w:r>
    </w:p>
    <w:p>
      <w:pPr>
        <w:pStyle w:val="Normal"/>
        <w:rPr/>
      </w:pPr>
      <w:r>
        <w:rPr/>
        <w:t>Výše konta je závislá na počtu přihlášených obědů.</w:t>
      </w:r>
    </w:p>
    <w:p>
      <w:pPr>
        <w:pStyle w:val="Normal"/>
        <w:rPr/>
      </w:pPr>
      <w:r>
        <w:rPr/>
        <w:t xml:space="preserve">Placení stravného se provádí dopředu a je třeba zajistit, aby cca 25. dne v měsíci byly peníze na kontě strávníka na další měsí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ované neplacení stravného je důvodem k vyloučení ze stravová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Vyúčtování stravného:</w:t>
      </w:r>
    </w:p>
    <w:p>
      <w:pPr>
        <w:pStyle w:val="Normal"/>
        <w:rPr/>
      </w:pPr>
      <w:r>
        <w:rPr/>
        <w:t>Při vyúčtování stravného na konci školního roku zůstanou zbylé finanční prostředky na kontě strávníků a budou převedeny na nový školní rok.</w:t>
      </w:r>
    </w:p>
    <w:p>
      <w:pPr>
        <w:pStyle w:val="Normal"/>
        <w:rPr/>
      </w:pPr>
      <w:r>
        <w:rPr/>
        <w:t>U strávníků, kteří končí, bude převeden zůstatek na základě pokynů rodičů  zpět rodičům na ko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Čipy:</w:t>
      </w:r>
    </w:p>
    <w:p>
      <w:pPr>
        <w:pStyle w:val="Normal"/>
        <w:rPr/>
      </w:pPr>
      <w:r>
        <w:rPr/>
        <w:t xml:space="preserve">Všichni strávníci musí mít ke stravování čip. První čip dostanou za poplatek 80 Kč a platí jim po celou dobu školní docházky. Ztrátu čipu jsou strávníci ve vlastním zájmu povinni nahlásit okamžitě v kanceláři ŠJ, kde jim bude vydán čip nový, za který zaplatí cca 80,00 Kč. </w:t>
      </w:r>
    </w:p>
    <w:p>
      <w:pPr>
        <w:pStyle w:val="Normal"/>
        <w:rPr/>
      </w:pPr>
      <w:r>
        <w:rPr/>
        <w:t>Tato částka jim bude po skončení stravování vrácena, pokud vrátí čip nepoškoz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apomenutí čipu jsou strávníci povinni nahlásit tuto skutečnost v kanceláři ŠJ, oběd jim bude vydán pouze na základě odsouhlasení s vedoucí školní jídelny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>
          <w:b/>
          <w:u w:val="single"/>
        </w:rPr>
        <w:t>9. Chování strávníků ve školní jídelně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Pracovník ZŠ zajišťuje bezpečnost nad nezletilými žáky ve školní jídelně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Strávníci se řídí pokyny dohledu a  zaměstnanců školní jídelny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Ve školní jídelně je zakázána manipulace s jídelními komplety ( posunování stolů)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Školní jídelna je součástí školy, proto se na chování strávníků vztahují pravidla uvedená ve školním řádu. Opakované porušování školního řádu a opakované neuposlechnutí pokynů dozoru nebo zaměstnanců školní jídelny může být v odůvodněných případech důvodem k vyloučení strávníka ze školního stravování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Vstup do jídelny je povolen pouze strávníkům, kteří mají zaplacený oběd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Ostatním osobám je z hygienických důvodů vstup zakázán nebo omezen jen na nejnutnější míru.</w:t>
      </w:r>
    </w:p>
    <w:p>
      <w:pPr>
        <w:pStyle w:val="Normal"/>
        <w:rPr/>
      </w:pPr>
      <w:r>
        <w:rPr/>
        <w:t>Každý žák má možnost si přidat stravu a nápoje v přiměřeném množství, ne potraviny objednané na počet strávníků (jogurty apod.).</w:t>
      </w:r>
    </w:p>
    <w:p>
      <w:pPr>
        <w:pStyle w:val="Normal"/>
        <w:rPr/>
      </w:pPr>
      <w:r>
        <w:rPr/>
        <w:t>Strávníci jsou povinni se chovat při stravování ohleduplně k majetku školní jídelny, dále v souladu s hygienickými a společenskými pravidly při stolování.</w:t>
      </w:r>
    </w:p>
    <w:p>
      <w:pPr>
        <w:pStyle w:val="Normal"/>
        <w:rPr/>
      </w:pPr>
      <w:r>
        <w:rPr/>
        <w:t>Problémy, úraz, nevolnost nebo připomínky k pokrmům strávník hlásí vedoucí jídelny, vedoucí kuchařce nebo dohlížejícímu pedagogov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Jídelní lístek je k nahlédnutí ve vestibulu školy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Vnitřní řád školní jídelny je k nahlédnutí ve vestibulu školy na nástěnce na  chodbě. 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Strávníci jsou s ním seznámeni při zahájení stravování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Dotazy, připomínky, hygienické nebo technické problémy k provozu školní výdejny přijímá vedoucí jídelny 495211660,jídelna@zsplotiste.cz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Tento provozní řád školní jídelny nabývá účinnosti dne 01.09.2021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V Hradci Králové 01.09.2021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>…………………………</w:t>
      </w:r>
      <w:r>
        <w:rPr/>
        <w:t>..                                                      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/>
      </w:pPr>
      <w:r>
        <w:rPr/>
        <w:t xml:space="preserve">  </w:t>
      </w:r>
      <w:r>
        <w:rPr/>
        <w:t>Ředitelka školy</w:t>
        <w:tab/>
        <w:tab/>
        <w:t xml:space="preserve">              pracovnice výdejny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878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315" w:leader="none"/>
        <w:tab w:val="left" w:pos="8788" w:leader="none"/>
      </w:tabs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69" w:leader="none"/>
        <w:tab w:val="left" w:pos="5315" w:leader="none"/>
        <w:tab w:val="left" w:pos="8788" w:leader="none"/>
      </w:tabs>
      <w:jc w:val="both"/>
    </w:pPr>
    <w:rPr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7:00Z</dcterms:created>
  <dc:creator>XY</dc:creator>
  <dc:description/>
  <cp:keywords/>
  <dc:language>en-US</dc:language>
  <cp:lastModifiedBy>jidelna</cp:lastModifiedBy>
  <cp:lastPrinted>2022-03-07T08:44:00Z</cp:lastPrinted>
  <dcterms:modified xsi:type="dcterms:W3CDTF">2022-03-15T09:20:00Z</dcterms:modified>
  <cp:revision>42</cp:revision>
  <dc:subject/>
  <dc:title/>
</cp:coreProperties>
</file>